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26880" cy="704088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2565" cy="6966585"/>
                                  <wp:effectExtent l="0" t="0" r="0" b="0"/>
                                  <wp:docPr id="2" name="cert_apple_teach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rt_apple_teach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2565" cy="696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54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2565" cy="6966585"/>
                            <wp:effectExtent l="0" t="0" r="0" b="0"/>
                            <wp:docPr id="3" name="cert_apple_teach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ert_apple_teach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2565" cy="696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1737360</wp:posOffset>
                </wp:positionV>
                <wp:extent cx="5029200" cy="365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STUDENT’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136.8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STUDENT’S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3931920</wp:posOffset>
                </wp:positionV>
                <wp:extent cx="502920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APPROPRIATE COMM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309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APPROPRIATE COMMENT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5852160</wp:posOffset>
                </wp:positionV>
                <wp:extent cx="5029200" cy="3657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t SCHOOL/CLAS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60.8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t SCHOOL/CLASS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5577840</wp:posOffset>
                </wp:positionV>
                <wp:extent cx="1464310" cy="10782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983615"/>
                                  <wp:effectExtent l="0" t="0" r="0" b="0"/>
                                  <wp:docPr id="8" name="worm_app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worm_app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84.9pt;mso-wrap-distance-left:9.05pt;mso-wrap-distance-right:9.05pt;mso-wrap-distance-top:0pt;mso-wrap-distance-bottom:0pt;margin-top:439.2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983615"/>
                            <wp:effectExtent l="0" t="0" r="0" b="0"/>
                            <wp:docPr id="9" name="worm_app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worm_app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2834640</wp:posOffset>
                </wp:positionV>
                <wp:extent cx="5029200" cy="3657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TEACHER’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223.2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TEACHER’S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 New Roman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2:00Z</dcterms:created>
  <dc:creator>pestrada</dc:creator>
  <dc:description/>
  <dc:language>en-US</dc:language>
  <cp:lastModifiedBy>Ardiani Prabawa</cp:lastModifiedBy>
  <dcterms:modified xsi:type="dcterms:W3CDTF">2004-05-13T21:02:00Z</dcterms:modified>
  <cp:revision>2</cp:revision>
  <dc:subject/>
  <dc:title/>
</cp:coreProperties>
</file>