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student_of_the_we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student_of_the_we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student_of_the_we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student_of_the_we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834640</wp:posOffset>
                </wp:positionV>
                <wp:extent cx="50292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TUDENT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23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TUDENT’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840480</wp:posOffset>
                </wp:positionV>
                <wp:extent cx="4114800" cy="36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302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UBJEC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92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94960</wp:posOffset>
                </wp:positionV>
                <wp:extent cx="914400" cy="1280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237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42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1237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9:00Z</dcterms:created>
  <dc:creator>pestrada</dc:creator>
  <dc:description/>
  <dc:language>en-US</dc:language>
  <cp:lastModifiedBy>Ardiani Prabawa</cp:lastModifiedBy>
  <dcterms:modified xsi:type="dcterms:W3CDTF">2004-05-13T21:09:00Z</dcterms:modified>
  <cp:revision>2</cp:revision>
  <dc:subject/>
  <dc:title/>
</cp:coreProperties>
</file>