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209"/>
        <w:gridCol w:w="3891"/>
      </w:tblGrid>
      <w:tr>
        <w:trPr>
          <w:trHeight w:val="186" w:hRule="atLeast"/>
        </w:trPr>
        <w:tc>
          <w:tcPr>
            <w:tcW w:w="600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556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7550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  <w:cantSplit w:val="true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713740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Frog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  <w:cantSplit w:val="true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685165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Bear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  <w:cantSplit w:val="true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794385" cy="768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Swan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889000" cy="795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Elephant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  <w:cantSplit w:val="true"/>
        </w:trPr>
        <w:tc>
          <w:tcPr>
            <w:tcW w:w="9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3090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1003935" cy="8610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pacing w:lineRule="atLeast" w:line="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Cats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37100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8:12:00Z</dcterms:created>
  <dc:creator>Chris Gunn</dc:creator>
  <dc:description/>
  <cp:keywords/>
  <dc:language>en-US</dc:language>
  <cp:lastModifiedBy>Malva</cp:lastModifiedBy>
  <cp:lastPrinted>2005-03-06T10:00:00Z</cp:lastPrinted>
  <dcterms:modified xsi:type="dcterms:W3CDTF">2005-10-10T08:07:00Z</dcterms:modified>
  <cp:revision>5</cp:revision>
  <dc:subject/>
  <dc:title>Number 1-10</dc:title>
</cp:coreProperties>
</file>