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1670</wp:posOffset>
                </wp:positionH>
                <wp:positionV relativeFrom="paragraph">
                  <wp:posOffset>-31115</wp:posOffset>
                </wp:positionV>
                <wp:extent cx="1895475" cy="209550"/>
                <wp:effectExtent l="27305" t="80645" r="64135" b="0"/>
                <wp:wrapTight wrapText="bothSides">
                  <wp:wrapPolygon edited="0">
                    <wp:start x="-4" y="10800"/>
                    <wp:lineTo x="11" y="10276"/>
                    <wp:lineTo x="54" y="9687"/>
                    <wp:lineTo x="119" y="9164"/>
                    <wp:lineTo x="221" y="8640"/>
                    <wp:lineTo x="344" y="8116"/>
                    <wp:lineTo x="488" y="7593"/>
                    <wp:lineTo x="669" y="7069"/>
                    <wp:lineTo x="872" y="6545"/>
                    <wp:lineTo x="1104" y="6022"/>
                    <wp:lineTo x="1357" y="5564"/>
                    <wp:lineTo x="1632" y="5105"/>
                    <wp:lineTo x="1936" y="4647"/>
                    <wp:lineTo x="2254" y="4189"/>
                    <wp:lineTo x="2601" y="3796"/>
                    <wp:lineTo x="2970" y="3338"/>
                    <wp:lineTo x="3354" y="2945"/>
                    <wp:lineTo x="3766" y="2618"/>
                    <wp:lineTo x="4186" y="2291"/>
                    <wp:lineTo x="4628" y="1964"/>
                    <wp:lineTo x="5083" y="1636"/>
                    <wp:lineTo x="5554" y="1375"/>
                    <wp:lineTo x="6039" y="1113"/>
                    <wp:lineTo x="6538" y="851"/>
                    <wp:lineTo x="7044" y="655"/>
                    <wp:lineTo x="7565" y="524"/>
                    <wp:lineTo x="8094" y="327"/>
                    <wp:lineTo x="8622" y="196"/>
                    <wp:lineTo x="9165" y="131"/>
                    <wp:lineTo x="9707" y="65"/>
                    <wp:lineTo x="10250" y="0"/>
                    <wp:lineTo x="10800" y="0"/>
                    <wp:lineTo x="11350" y="0"/>
                    <wp:lineTo x="11893" y="65"/>
                    <wp:lineTo x="12435" y="131"/>
                    <wp:lineTo x="12978" y="196"/>
                    <wp:lineTo x="13506" y="327"/>
                    <wp:lineTo x="14035" y="524"/>
                    <wp:lineTo x="14556" y="655"/>
                    <wp:lineTo x="15062" y="851"/>
                    <wp:lineTo x="15561" y="1113"/>
                    <wp:lineTo x="16046" y="1375"/>
                    <wp:lineTo x="16517" y="1636"/>
                    <wp:lineTo x="16972" y="1964"/>
                    <wp:lineTo x="17414" y="2291"/>
                    <wp:lineTo x="17834" y="2618"/>
                    <wp:lineTo x="18246" y="2945"/>
                    <wp:lineTo x="18630" y="3338"/>
                    <wp:lineTo x="18999" y="3796"/>
                    <wp:lineTo x="19346" y="4189"/>
                    <wp:lineTo x="19664" y="4647"/>
                    <wp:lineTo x="19968" y="5105"/>
                    <wp:lineTo x="20243" y="5564"/>
                    <wp:lineTo x="20496" y="6022"/>
                    <wp:lineTo x="20728" y="6545"/>
                    <wp:lineTo x="20931" y="7069"/>
                    <wp:lineTo x="21112" y="7593"/>
                    <wp:lineTo x="21256" y="8116"/>
                    <wp:lineTo x="21379" y="8640"/>
                    <wp:lineTo x="21481" y="9164"/>
                    <wp:lineTo x="21546" y="9687"/>
                    <wp:lineTo x="21589" y="10276"/>
                    <wp:lineTo x="21604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Write the number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2.1pt;margin-top:-2.45pt;width:149.2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Write the numbers!</w:t>
                      </w:r>
                    </w:p>
                  </w:txbxContent>
                </v:textbox>
                <v:path textpathok="t"/>
                <v:textpath on="t" fitshape="t" string="Write the numbers!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1402715</wp:posOffset>
            </wp:positionV>
            <wp:extent cx="533400" cy="571500"/>
            <wp:effectExtent l="0" t="0" r="0" b="0"/>
            <wp:wrapTight wrapText="bothSides">
              <wp:wrapPolygon edited="0">
                <wp:start x="-484" y="0"/>
                <wp:lineTo x="-484" y="21101"/>
                <wp:lineTo x="21600" y="21101"/>
                <wp:lineTo x="21600" y="0"/>
                <wp:lineTo x="-484" y="0"/>
              </wp:wrapPolygon>
            </wp:wrapTight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730</wp:posOffset>
            </wp:positionH>
            <wp:positionV relativeFrom="paragraph">
              <wp:posOffset>768985</wp:posOffset>
            </wp:positionV>
            <wp:extent cx="4819650" cy="4819650"/>
            <wp:effectExtent l="0" t="0" r="0" b="0"/>
            <wp:wrapTight wrapText="bothSides">
              <wp:wrapPolygon edited="0">
                <wp:start x="8108" y="41"/>
                <wp:lineTo x="8108" y="6442"/>
                <wp:lineTo x="-46" y="6887"/>
                <wp:lineTo x="-46" y="17376"/>
                <wp:lineTo x="11737" y="17819"/>
                <wp:lineTo x="17926" y="17819"/>
                <wp:lineTo x="17926" y="18531"/>
                <wp:lineTo x="6487" y="18976"/>
                <wp:lineTo x="6487" y="20665"/>
                <wp:lineTo x="-46" y="21065"/>
                <wp:lineTo x="-3" y="21286"/>
                <wp:lineTo x="5163" y="21286"/>
                <wp:lineTo x="7810" y="21286"/>
                <wp:lineTo x="19761" y="20798"/>
                <wp:lineTo x="19761" y="17819"/>
                <wp:lineTo x="20274" y="17819"/>
                <wp:lineTo x="21427" y="17331"/>
                <wp:lineTo x="21470" y="15641"/>
                <wp:lineTo x="19761" y="14975"/>
                <wp:lineTo x="19761" y="9286"/>
                <wp:lineTo x="19932" y="9286"/>
                <wp:lineTo x="21384" y="8665"/>
                <wp:lineTo x="21470" y="6930"/>
                <wp:lineTo x="20787" y="6842"/>
                <wp:lineTo x="16474" y="6442"/>
                <wp:lineTo x="16474" y="41"/>
                <wp:lineTo x="8108" y="41"/>
              </wp:wrapPolygon>
            </wp:wrapTight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5905</wp:posOffset>
            </wp:positionH>
            <wp:positionV relativeFrom="paragraph">
              <wp:posOffset>140271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8495</wp:posOffset>
            </wp:positionH>
            <wp:positionV relativeFrom="paragraph">
              <wp:posOffset>94551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5695</wp:posOffset>
            </wp:positionH>
            <wp:positionV relativeFrom="paragraph">
              <wp:posOffset>94551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015</wp:posOffset>
            </wp:positionH>
            <wp:positionV relativeFrom="paragraph">
              <wp:posOffset>3111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8655</wp:posOffset>
            </wp:positionH>
            <wp:positionV relativeFrom="paragraph">
              <wp:posOffset>31115</wp:posOffset>
            </wp:positionV>
            <wp:extent cx="457200" cy="571500"/>
            <wp:effectExtent l="0" t="0" r="0" b="0"/>
            <wp:wrapTight wrapText="bothSides">
              <wp:wrapPolygon edited="0">
                <wp:start x="-230" y="0"/>
                <wp:lineTo x="-230" y="21361"/>
                <wp:lineTo x="21600" y="21361"/>
                <wp:lineTo x="21600" y="0"/>
                <wp:lineTo x="-230" y="0"/>
              </wp:wrapPolygon>
            </wp:wrapTight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38730</wp:posOffset>
            </wp:positionH>
            <wp:positionV relativeFrom="paragraph">
              <wp:posOffset>-31115</wp:posOffset>
            </wp:positionV>
            <wp:extent cx="595630" cy="595630"/>
            <wp:effectExtent l="0" t="0" r="0" b="0"/>
            <wp:wrapTight wrapText="bothSides">
              <wp:wrapPolygon edited="0">
                <wp:start x="-230" y="0"/>
                <wp:lineTo x="-230" y="21361"/>
                <wp:lineTo x="21600" y="21361"/>
                <wp:lineTo x="21600" y="0"/>
                <wp:lineTo x="-230" y="0"/>
              </wp:wrapPolygon>
            </wp:wrapTight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5930</wp:posOffset>
            </wp:positionH>
            <wp:positionV relativeFrom="paragraph">
              <wp:posOffset>-3111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61"/>
                <wp:lineTo x="21600" y="21361"/>
                <wp:lineTo x="21600" y="0"/>
                <wp:lineTo x="-230" y="0"/>
              </wp:wrapPolygon>
            </wp:wrapTight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6030</wp:posOffset>
            </wp:positionH>
            <wp:positionV relativeFrom="paragraph">
              <wp:posOffset>-31115</wp:posOffset>
            </wp:positionV>
            <wp:extent cx="457200" cy="571500"/>
            <wp:effectExtent l="0" t="0" r="0" b="0"/>
            <wp:wrapTight wrapText="bothSides">
              <wp:wrapPolygon edited="0">
                <wp:start x="-230" y="0"/>
                <wp:lineTo x="-230" y="21361"/>
                <wp:lineTo x="21600" y="21361"/>
                <wp:lineTo x="21600" y="0"/>
                <wp:lineTo x="-230" y="0"/>
              </wp:wrapPolygon>
            </wp:wrapTight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8930</wp:posOffset>
            </wp:positionH>
            <wp:positionV relativeFrom="paragraph">
              <wp:posOffset>-31115</wp:posOffset>
            </wp:positionV>
            <wp:extent cx="476250" cy="571500"/>
            <wp:effectExtent l="0" t="0" r="0" b="0"/>
            <wp:wrapTight wrapText="bothSides">
              <wp:wrapPolygon edited="0">
                <wp:start x="-230" y="0"/>
                <wp:lineTo x="-230" y="21361"/>
                <wp:lineTo x="21600" y="21361"/>
                <wp:lineTo x="21600" y="0"/>
                <wp:lineTo x="-230" y="0"/>
              </wp:wrapPolygon>
            </wp:wrapTight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41775</wp:posOffset>
            </wp:positionH>
            <wp:positionV relativeFrom="paragraph">
              <wp:posOffset>94551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8975</wp:posOffset>
            </wp:positionH>
            <wp:positionV relativeFrom="paragraph">
              <wp:posOffset>94551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21935</wp:posOffset>
            </wp:positionH>
            <wp:positionV relativeFrom="paragraph">
              <wp:posOffset>222567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79135</wp:posOffset>
            </wp:positionH>
            <wp:positionV relativeFrom="paragraph">
              <wp:posOffset>222567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30495</wp:posOffset>
            </wp:positionH>
            <wp:positionV relativeFrom="paragraph">
              <wp:posOffset>414591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87695</wp:posOffset>
            </wp:positionH>
            <wp:positionV relativeFrom="paragraph">
              <wp:posOffset>414591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2735</wp:posOffset>
            </wp:positionH>
            <wp:positionV relativeFrom="paragraph">
              <wp:posOffset>4785995</wp:posOffset>
            </wp:positionV>
            <wp:extent cx="602615" cy="602615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1375</wp:posOffset>
            </wp:positionH>
            <wp:positionV relativeFrom="paragraph">
              <wp:posOffset>478599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78865</wp:posOffset>
            </wp:positionH>
            <wp:positionV relativeFrom="paragraph">
              <wp:posOffset>304863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21665</wp:posOffset>
            </wp:positionH>
            <wp:positionV relativeFrom="paragraph">
              <wp:posOffset>3048635</wp:posOffset>
            </wp:positionV>
            <wp:extent cx="571500" cy="57150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55775</wp:posOffset>
                </wp:positionH>
                <wp:positionV relativeFrom="paragraph">
                  <wp:posOffset>5791835</wp:posOffset>
                </wp:positionV>
                <wp:extent cx="1752600" cy="292100"/>
                <wp:effectExtent l="54610" t="56515" r="78740" b="0"/>
                <wp:wrapTight wrapText="bothSides">
                  <wp:wrapPolygon edited="0">
                    <wp:start x="0" y="10800"/>
                    <wp:lineTo x="16" y="10237"/>
                    <wp:lineTo x="55" y="9720"/>
                    <wp:lineTo x="125" y="9157"/>
                    <wp:lineTo x="219" y="8640"/>
                    <wp:lineTo x="344" y="8077"/>
                    <wp:lineTo x="493" y="7560"/>
                    <wp:lineTo x="673" y="7043"/>
                    <wp:lineTo x="877" y="6527"/>
                    <wp:lineTo x="1103" y="6057"/>
                    <wp:lineTo x="1354" y="5541"/>
                    <wp:lineTo x="1636" y="5071"/>
                    <wp:lineTo x="1933" y="4649"/>
                    <wp:lineTo x="2262" y="4179"/>
                    <wp:lineTo x="2606" y="3757"/>
                    <wp:lineTo x="2974" y="3381"/>
                    <wp:lineTo x="3357" y="2958"/>
                    <wp:lineTo x="3764" y="2583"/>
                    <wp:lineTo x="4187" y="2254"/>
                    <wp:lineTo x="4633" y="1925"/>
                    <wp:lineTo x="5087" y="1643"/>
                    <wp:lineTo x="5557" y="1362"/>
                    <wp:lineTo x="6042" y="1127"/>
                    <wp:lineTo x="6543" y="892"/>
                    <wp:lineTo x="7051" y="657"/>
                    <wp:lineTo x="7568" y="517"/>
                    <wp:lineTo x="8092" y="329"/>
                    <wp:lineTo x="8624" y="235"/>
                    <wp:lineTo x="9164" y="141"/>
                    <wp:lineTo x="9704" y="47"/>
                    <wp:lineTo x="10252" y="0"/>
                    <wp:lineTo x="10800" y="0"/>
                    <wp:lineTo x="11348" y="0"/>
                    <wp:lineTo x="11896" y="47"/>
                    <wp:lineTo x="12436" y="141"/>
                    <wp:lineTo x="12976" y="235"/>
                    <wp:lineTo x="13508" y="329"/>
                    <wp:lineTo x="14032" y="517"/>
                    <wp:lineTo x="14549" y="657"/>
                    <wp:lineTo x="15057" y="892"/>
                    <wp:lineTo x="15558" y="1127"/>
                    <wp:lineTo x="16043" y="1362"/>
                    <wp:lineTo x="16513" y="1643"/>
                    <wp:lineTo x="16967" y="1925"/>
                    <wp:lineTo x="17413" y="2254"/>
                    <wp:lineTo x="17836" y="2583"/>
                    <wp:lineTo x="18243" y="2958"/>
                    <wp:lineTo x="18626" y="3381"/>
                    <wp:lineTo x="18994" y="3757"/>
                    <wp:lineTo x="19338" y="4179"/>
                    <wp:lineTo x="19667" y="4649"/>
                    <wp:lineTo x="19964" y="5071"/>
                    <wp:lineTo x="20246" y="5541"/>
                    <wp:lineTo x="20497" y="6057"/>
                    <wp:lineTo x="20723" y="6527"/>
                    <wp:lineTo x="20927" y="7043"/>
                    <wp:lineTo x="21107" y="7560"/>
                    <wp:lineTo x="21256" y="8077"/>
                    <wp:lineTo x="21381" y="8640"/>
                    <wp:lineTo x="21475" y="9157"/>
                    <wp:lineTo x="21545" y="9720"/>
                    <wp:lineTo x="21584" y="10237"/>
                    <wp:lineTo x="21600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 some math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38.25pt;margin-top:456.05pt;width:137.95pt;height: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o some maths!</w:t>
                      </w:r>
                    </w:p>
                  </w:txbxContent>
                </v:textbox>
                <v:path textpathok="t"/>
                <v:textpath on="t" fitshape="t" string="Do some maths!" style="font-family:&quot;Arial Black&quot;;font-size:16pt"/>
                <v:fill o:detectmouseclick="t" type="solid" color2="#66cc9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1514475</wp:posOffset>
                </wp:positionV>
                <wp:extent cx="0" cy="7810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19.25pt" to="92.7pt,1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</wp:posOffset>
                </wp:positionH>
                <wp:positionV relativeFrom="paragraph">
                  <wp:posOffset>1951355</wp:posOffset>
                </wp:positionV>
                <wp:extent cx="228600" cy="342900"/>
                <wp:effectExtent l="4445" t="317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53.65pt" to="33.8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0470</wp:posOffset>
                </wp:positionH>
                <wp:positionV relativeFrom="paragraph">
                  <wp:posOffset>441769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347.85pt" to="414.05pt,3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1730</wp:posOffset>
                </wp:positionH>
                <wp:positionV relativeFrom="paragraph">
                  <wp:posOffset>540385</wp:posOffset>
                </wp:positionV>
                <wp:extent cx="228600" cy="22860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2.55pt" to="307.85pt,6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4415</wp:posOffset>
                </wp:positionH>
                <wp:positionV relativeFrom="paragraph">
                  <wp:posOffset>579755</wp:posOffset>
                </wp:positionV>
                <wp:extent cx="0" cy="1828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45.65pt" to="181.4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015</wp:posOffset>
                </wp:positionH>
                <wp:positionV relativeFrom="paragraph">
                  <wp:posOffset>515175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405.65pt" to="136.4pt,4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935</wp:posOffset>
                </wp:positionH>
                <wp:positionV relativeFrom="paragraph">
                  <wp:posOffset>579755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45.65pt" to="239.0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8975</wp:posOffset>
                </wp:positionH>
                <wp:positionV relativeFrom="paragraph">
                  <wp:posOffset>1494155</wp:posOffset>
                </wp:positionV>
                <wp:extent cx="0" cy="7810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7.65pt" to="354.25pt,1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7615</wp:posOffset>
                </wp:positionH>
                <wp:positionV relativeFrom="paragraph">
                  <wp:posOffset>249999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196.85pt" to="415.4pt,19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332295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61.65pt" to="21.2pt,2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dd 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fou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si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ni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v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</w:rPr>
              <w:t>si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</w:rPr>
              <w:t>ni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elev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fourtee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v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gh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43" w:right="1276" w:gutter="0" w:header="703" w:top="759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right"/>
      <w:rPr>
        <w:sz w:val="12"/>
      </w:rPr>
    </w:pPr>
    <w:r>
      <w:rPr/>
      <w:tab/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© The British Council/Sue Clarke, Spring Gardens 2002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 xml:space="preserve">The United Kingdom’s international organisation for educational and cultural relations. </w:t>
    </w:r>
    <w:r>
      <w:rPr/>
      <w:t xml:space="preserve">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53"/>
      <w:gridCol w:w="7796"/>
    </w:tblGrid>
    <w:tr>
      <w:trPr>
        <w:trHeight w:val="1422" w:hRule="exact"/>
        <w:cantSplit w:val="true"/>
      </w:trPr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34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32"/>
                <w:szCs w:val="32"/>
              </w:rPr>
              <w:t>http://www.britishcouncil.org/kidsenglish</w:t>
            </w:r>
          </w:hyperlink>
          <w:r>
            <w:rPr>
              <w:rFonts w:cs="Arial" w:ascii="Arial" w:hAnsi="Arial"/>
              <w:sz w:val="32"/>
              <w:szCs w:val="32"/>
            </w:rPr>
            <w:t xml:space="preserve"> </w:t>
          </w:r>
        </w:p>
        <w:p>
          <w:pPr>
            <w:pStyle w:val="Header"/>
            <w:jc w:val="right"/>
            <w:rPr/>
          </w:pPr>
          <w:r>
            <w:rPr>
              <w:rFonts w:eastAsia="Arial" w:cs="Arial" w:ascii="Arial" w:hAnsi="Arial"/>
              <w:sz w:val="32"/>
              <w:szCs w:val="32"/>
            </w:rPr>
            <w:t xml:space="preserve">       </w:t>
          </w:r>
          <w:r>
            <w:rPr>
              <w:rFonts w:cs="Arial" w:ascii="Arial" w:hAnsi="Arial"/>
              <w:sz w:val="32"/>
              <w:szCs w:val="32"/>
            </w:rPr>
            <w:t>Numbers 11- 20   LearnEnglish Kid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4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4.wmf"/><Relationship Id="rId20" Type="http://schemas.openxmlformats.org/officeDocument/2006/relationships/image" Target="media/image11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britishcouncil.org/kidsenglis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56:00Z</dcterms:created>
  <dc:creator>Kim Ashmore</dc:creator>
  <dc:description/>
  <cp:keywords>Writing</cp:keywords>
  <dc:language>en-US</dc:language>
  <cp:lastModifiedBy>User</cp:lastModifiedBy>
  <cp:lastPrinted>2002-12-04T14:08:00Z</cp:lastPrinted>
  <dcterms:modified xsi:type="dcterms:W3CDTF">2005-06-27T13:12:00Z</dcterms:modified>
  <cp:revision>8</cp:revision>
  <dc:subject/>
  <dc:title/>
</cp:coreProperties>
</file>