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10490</wp:posOffset>
                </wp:positionV>
                <wp:extent cx="8411845" cy="515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84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1820" cy="504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1820" cy="504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5pt;height:405.75pt;mso-wrap-distance-left:9.05pt;mso-wrap-distance-right:9.05pt;mso-wrap-distance-top:0pt;mso-wrap-distance-bottom:0pt;margin-top:8.7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1820" cy="504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1820" cy="504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29540</wp:posOffset>
                </wp:positionV>
                <wp:extent cx="5943600" cy="2926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0.4pt;mso-wrap-distance-left:9.05pt;mso-wrap-distance-right:9.05pt;mso-wrap-distance-top:0pt;mso-wrap-distance-bottom:0pt;margin-top:10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45720</wp:posOffset>
                </wp:positionV>
                <wp:extent cx="5852160" cy="2768600"/>
                <wp:effectExtent l="0" t="12700" r="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768760"/>
                          <a:chOff x="0" y="0"/>
                          <a:chExt cx="5852160" cy="27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216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5360"/>
                            <a:ext cx="585216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7200"/>
                            <a:ext cx="585216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2920"/>
                            <a:ext cx="585216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8560"/>
                            <a:ext cx="585216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200"/>
                              <a:ext cx="585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3.6pt;width:460.75pt;height:217.95pt" coordorigin="3456,72" coordsize="9215,4359">
                <v:group id="shape_0" style="position:absolute;left:3456;top:72;width:9215;height:676">
                  <v:line id="shape_0" from="3456,72" to="12671,72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  <v:line id="shape_0" from="3456,432" to="12671,432" stroked="t" o:allowincell="f" style="position:absolute">
                    <v:stroke color="gray" weight="25560" dashstyle="dash" joinstyle="miter" endcap="flat"/>
                    <v:fill o:detectmouseclick="t" on="false"/>
                    <w10:wrap type="square"/>
                  </v:line>
                  <v:line id="shape_0" from="3456,749" to="12671,749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3456;top:994;width:9215;height:676">
                  <v:line id="shape_0" from="3456,994" to="12671,994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  <v:line id="shape_0" from="3456,1354" to="12671,1354" stroked="t" o:allowincell="f" style="position:absolute">
                    <v:stroke color="gray" weight="25560" dashstyle="dash" joinstyle="miter" endcap="flat"/>
                    <v:fill o:detectmouseclick="t" on="false"/>
                    <w10:wrap type="square"/>
                  </v:line>
                  <v:line id="shape_0" from="3456,1671" to="12671,1671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3456;top:1926;width:9215;height:676">
                  <v:line id="shape_0" from="3456,1926" to="12671,1926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  <v:line id="shape_0" from="3456,2286" to="12671,2286" stroked="t" o:allowincell="f" style="position:absolute">
                    <v:stroke color="gray" weight="25560" dashstyle="dash" joinstyle="miter" endcap="flat"/>
                    <v:fill o:detectmouseclick="t" on="false"/>
                    <w10:wrap type="square"/>
                  </v:line>
                  <v:line id="shape_0" from="3456,2603" to="12671,2603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3456;top:2848;width:9215;height:676">
                  <v:line id="shape_0" from="3456,2848" to="12671,2848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  <v:line id="shape_0" from="3456,3208" to="12671,3208" stroked="t" o:allowincell="f" style="position:absolute">
                    <v:stroke color="gray" weight="25560" dashstyle="dash" joinstyle="miter" endcap="flat"/>
                    <v:fill o:detectmouseclick="t" on="false"/>
                    <w10:wrap type="square"/>
                  </v:line>
                  <v:line id="shape_0" from="3456,3525" to="12671,3525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3456;top:3755;width:9215;height:676">
                  <v:line id="shape_0" from="3456,3755" to="12671,3755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  <v:line id="shape_0" from="3456,4115" to="12671,4115" stroked="t" o:allowincell="f" style="position:absolute">
                    <v:stroke color="gray" weight="25560" dashstyle="dash" joinstyle="miter" endcap="flat"/>
                    <v:fill o:detectmouseclick="t" on="false"/>
                    <w10:wrap type="square"/>
                  </v:line>
                  <v:line id="shape_0" from="3456,4432" to="12671,4432" stroked="t" o:allowincell="f" style="position:absolute">
                    <v:stroke color="gray" weight="255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0:00Z</dcterms:created>
  <dc:creator>pestrada</dc:creator>
  <dc:description/>
  <dc:language>en-US</dc:language>
  <cp:lastModifiedBy>Ardiani Prabawa</cp:lastModifiedBy>
  <dcterms:modified xsi:type="dcterms:W3CDTF">2004-05-13T21:00:00Z</dcterms:modified>
  <cp:revision>2</cp:revision>
  <dc:subject/>
  <dc:title/>
</cp:coreProperties>
</file>