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Style w:val="CommentReference"/>
          <w:rFonts w:cs="Arial" w:ascii="Arial" w:hAnsi="Arial"/>
          <w:vanish w:val="false"/>
          <w:sz w:val="24"/>
        </w:rPr>
        <w:commentReference w:id="0"/>
      </w:r>
    </w:p>
    <w:tbl>
      <w:tblPr>
        <w:tblW w:w="957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650" w:hRule="atLeast"/>
        </w:trPr>
        <w:tc>
          <w:tcPr>
            <w:tcW w:w="957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/>
            </w:pPr>
            <w:hyperlink r:id="rId2">
              <w:r>
                <w:rPr>
                  <w:rStyle w:val="InternetLink"/>
                </w:rPr>
                <w:t>http://www.geocites.com/athens/thebes.9893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5318" w:hRule="atLeast"/>
        </w:trPr>
        <w:tc>
          <w:tcPr>
            <w:tcW w:w="95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128270</wp:posOffset>
                  </wp:positionV>
                  <wp:extent cx="1219200" cy="121920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4754880</wp:posOffset>
                  </wp:positionH>
                  <wp:positionV relativeFrom="paragraph">
                    <wp:posOffset>85090</wp:posOffset>
                  </wp:positionV>
                  <wp:extent cx="1219200" cy="1219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999490</wp:posOffset>
                      </wp:positionV>
                      <wp:extent cx="5114925" cy="857250"/>
                      <wp:effectExtent l="6985" t="0" r="4508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4880" cy="857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</w:rPr>
                                    <w:t>Happy Birthday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4" coordsize="21600,21600" o:spt="174" adj="18514" path="m0@3qy@4@5qx@6@7em,21600qy@4@8qx@6@9e">
                      <v:stroke joinstyle="miter"/>
                      <v:formulas>
                        <v:f eqn="val #0"/>
                        <v:f eqn="sum height 0 @0"/>
                        <v:f eqn="sum 0 @0 0"/>
                        <v:f eqn="sum 0 @1 0"/>
                        <v:f eqn="sum 10800 0 0"/>
                        <v:f eqn="sum 0 @3 @1"/>
                        <v:f eqn="sum 10800 @4 0"/>
                        <v:f eqn="sum @1 @5 0"/>
                        <v:f eqn="sum 0 21600 @1"/>
                        <v:f eqn="sum @1 @8 0"/>
                      </v:formulas>
                      <v:handles>
                        <v:h position="10800,@2"/>
                      </v:handles>
                    </v:shapetype>
                    <v:shape id="shape_0" fillcolor="#b2b2b2" stroked="t" o:allowincell="f" style="position:absolute;margin-left:36pt;margin-top:78.7pt;width:402.7pt;height:67.45pt;mso-wrap-style:none;v-text-anchor:middle;mso-position-horizontal-relative:margin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</w:rPr>
                              <w:t>Happy Birthday</w:t>
                            </w:r>
                          </w:p>
                        </w:txbxContent>
                      </v:textbox>
                      <v:path textpathok="t"/>
                      <v:textpath on="t" fitshape="t" string="Happy Birthday" style="font-family:&quot;Arial Black&quot;;font-size:48pt"/>
                      <v:fill o:detectmouseclick="t" type="solid" color2="#4d4d4d" opacity="0.5"/>
                      <v:stroke color="#3333cc" weight="12600" joinstyle="miter" endcap="flat"/>
                      <v:shadow on="t" obscured="f" color="#9999ff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377440</wp:posOffset>
                  </wp:positionH>
                  <wp:positionV relativeFrom="paragraph">
                    <wp:posOffset>1865630</wp:posOffset>
                  </wp:positionV>
                  <wp:extent cx="1219200" cy="12192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are granted permission to print this card and modify to meet your needs.  You may not sell this or post it on another website.  Teacher Tools and Teaching is a Work of Heart. Copyright 2001 – C. Gallagh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t and cut to make a  card for your students birthday!</w:t>
      </w:r>
    </w:p>
    <w:sectPr>
      <w:headerReference w:type="default" r:id="rId6"/>
      <w:type w:val="nextPage"/>
      <w:pgSz w:w="12240" w:h="15840"/>
      <w:pgMar w:left="1440" w:right="1440" w:gutter="0" w:header="1440" w:top="1496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rish and Tandy" w:date="0-00-00T00:00:00Z" w:initials="T&amp;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 xml:space="preserve"> This blackline master can be used as a Birthday Card.  Print this form, then have your students cut along the outside lines.  The students can colour and compose a verse or message for inside the card.  We use this blackline master with our buddy classes.  Our buddy class completes the cards so when each student in our class has a birthday they are presented with a personal birthday card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</wp:posOffset>
              </wp:positionH>
              <wp:positionV relativeFrom="paragraph">
                <wp:posOffset>640080</wp:posOffset>
              </wp:positionV>
              <wp:extent cx="6126480" cy="2743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1.6pt;mso-wrap-distance-left:9.05pt;mso-wrap-distance-right:9.05pt;mso-wrap-distance-top:0pt;mso-wrap-distance-bottom:0pt;margin-top:50.4pt;mso-position-vertical-relative:text;margin-left:-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es.com/athens/thebes.989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1T03:10:00Z</dcterms:created>
  <dc:creator>Trish and Tandy</dc:creator>
  <dc:description/>
  <dc:language>en-US</dc:language>
  <cp:lastModifiedBy>Colleen and Patrick Gallagher</cp:lastModifiedBy>
  <cp:lastPrinted>1999-09-03T23:59:00Z</cp:lastPrinted>
  <dcterms:modified xsi:type="dcterms:W3CDTF">2001-07-01T03:10:00Z</dcterms:modified>
  <cp:revision>2</cp:revision>
  <dc:subject/>
  <dc:title/>
</cp:coreProperties>
</file>