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400800" cy="3931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931920"/>
                          <a:chOff x="0" y="0"/>
                          <a:chExt cx="6400800" cy="3931920"/>
                        </a:xfrm>
                      </wpg:grpSpPr>
                      <wpg:grpSp>
                        <wpg:cNvGrpSpPr/>
                        <wpg:grpSpPr>
                          <a:xfrm>
                            <a:off x="91440" y="1097280"/>
                            <a:ext cx="6035040" cy="22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3108960" cy="219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8640" y="720"/>
                                <a:ext cx="256032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Completed all classroom assignments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Completed all homework assignments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sed class time wisely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derstood the concepts covered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ontributed to class discussions and activities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haved appropriately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spected the rights of other students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spected authority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8640" cy="21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460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892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324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024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424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83280" y="0"/>
                              <a:ext cx="2651760" cy="219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mmen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383280"/>
                            <a:ext cx="6400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ent/Guardian Signature: ___________________________________________ Date: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© 2003 by Education World®. Education World grants users permission to reproduce this page for educational purpos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62179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ekl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rogress Re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________________'s Weekly Repor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read, sign, and return this report to school with your child. If you would like to discuss any part of the report with me, you can contact me at ___________________, between the hours of  ____________ and 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pt;width:504pt;height:309.6pt" coordorigin="-144,0" coordsize="10080,6192">
                <v:group id="shape_0" style="position:absolute;left:0;top:1728;width:9504;height:3502">
                  <v:group id="shape_0" style="position:absolute;left:0;top:1773;width:4896;height:34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4;top:1774;width:4031;height:3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mpleted all classroom assignment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mpleted all homework assignment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ed class time wisel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derstood the concepts covere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ributed to class discussions and activiti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haved appropriatel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pected the rights of other studen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pected authority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0;top:1773;width:864;height:3341">
                      <v:shape id="shape_0" fillcolor="white" stroked="t" o:allowincell="f" style="position:absolute;left:0;top:2205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1773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2637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3040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3472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3904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4797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4315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5328;top:1728;width:4175;height:3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men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44;top:5328;width:100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ent/Guardian Signature: ___________________________________________ Date: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© 2003 by Education World®. Education World grants users permission to reproduce this page for educational purpos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0;width:979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ekly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rogress Re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________________'s Weekly Repor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read, sign, and return this report to school with your child. If you would like to discuss any part of the report with me, you can contact me at ___________________, between the hours of  ____________ and 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05740</wp:posOffset>
                </wp:positionV>
                <wp:extent cx="6400800" cy="3931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931920"/>
                          <a:chOff x="0" y="0"/>
                          <a:chExt cx="6400800" cy="3931920"/>
                        </a:xfrm>
                      </wpg:grpSpPr>
                      <wpg:grpSp>
                        <wpg:cNvGrpSpPr/>
                        <wpg:grpSpPr>
                          <a:xfrm>
                            <a:off x="91440" y="1097280"/>
                            <a:ext cx="6035040" cy="22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3108960" cy="219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8640" y="720"/>
                                <a:ext cx="256032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Completed all classroom assignments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Completed all homework assignments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sed class time wisely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derstood the concepts covered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ontributed to class discussions and activities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haved appropriately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spected the rights of other students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spected authority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8640" cy="21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460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892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324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024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4240"/>
                                  <a:ext cx="548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nitials</w:t>
                                    </w:r>
                                  </w:p>
                                </w:txbxContent>
                              </wps:txbx>
                              <wps:bodyPr wrap="square" lIns="18360" tIns="183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83280" y="0"/>
                              <a:ext cx="2651760" cy="219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mmen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383280"/>
                            <a:ext cx="6400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ent/Guardian Signature: ___________________________________________ Date: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© 2003 by Education World®. Education World grants users permission to reproduce this page for educational purpos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62179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ekl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rogress Re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___________________________'s Weekly Repor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read, sign, and return this report to school with your child. If you would like to discuss any part of the report with me, you can contact me at ___________________, between the hours of  ____________ and 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6.2pt;width:504pt;height:309.6pt" coordorigin="-144,324" coordsize="10080,6192">
                <v:group id="shape_0" style="position:absolute;left:0;top:2052;width:9504;height:3502">
                  <v:group id="shape_0" style="position:absolute;left:0;top:2097;width:4896;height:3457">
                    <v:shape id="shape_0" stroked="f" o:allowincell="f" style="position:absolute;left:864;top:2098;width:4031;height:3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mpleted all classroom assignment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mpleted all homework assignment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ed class time wisel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derstood the concepts covere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ributed to class discussions and activiti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haved appropriatel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pected the rights of other studen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pected authority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0;top:2097;width:864;height:3341">
                      <v:shape id="shape_0" fillcolor="white" stroked="t" o:allowincell="f" style="position:absolute;left:0;top:2529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2097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2961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3364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3796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4228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5121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0;top:4639;width:86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5328;top:2052;width:4175;height:3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men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44;top:5652;width:100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ent/Guardian Signature: ___________________________________________ Date: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© 2003 by Education World®. Education World grants users permission to reproduce this page for educational purpos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24;width:979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ekly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rogress Re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__________________________________________'s Weekly Repor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read, sign, and return this report to school with your child. If you would like to discuss any part of the report with me, you can contact me at ___________________, between the hours of  ____________ and 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2:00Z</dcterms:created>
  <dc:creator>pestrada</dc:creator>
  <dc:description/>
  <dc:language>en-US</dc:language>
  <cp:lastModifiedBy>Ardiani Prabawa</cp:lastModifiedBy>
  <dcterms:modified xsi:type="dcterms:W3CDTF">2004-05-13T21:32:00Z</dcterms:modified>
  <cp:revision>2</cp:revision>
  <dc:subject/>
  <dc:title>Weekly Progress Report</dc:title>
</cp:coreProperties>
</file>