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© 2003 by Education World®. Education World grants users permission to reproduce this work sheet for educational purposes only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20115</wp:posOffset>
                </wp:positionV>
                <wp:extent cx="6783070" cy="7955280"/>
                <wp:effectExtent l="0" t="0" r="0" b="0"/>
                <wp:wrapSquare wrapText="bothSides"/>
                <wp:docPr id="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4180" cy="7881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4180" cy="788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626.4pt;mso-wrap-distance-left:9.05pt;mso-wrap-distance-right:9.05pt;mso-wrap-distance-top:0pt;mso-wrap-distance-bottom:0pt;margin-top:-72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4180" cy="7881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4180" cy="788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37160</wp:posOffset>
                </wp:positionV>
                <wp:extent cx="1280160" cy="1331595"/>
                <wp:effectExtent l="0" t="0" r="0" b="0"/>
                <wp:wrapSquare wrapText="bothSides"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10.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1280160" cy="1331595"/>
                <wp:effectExtent l="0" t="0" r="0" b="0"/>
                <wp:wrapSquare wrapText="bothSides"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10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1280160" cy="1331595"/>
                <wp:effectExtent l="0" t="0" r="0" b="0"/>
                <wp:wrapSquare wrapText="bothSides"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10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280160" cy="1331595"/>
                <wp:effectExtent l="0" t="0" r="0" b="0"/>
                <wp:wrapSquare wrapText="bothSides"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10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1280160" cy="1331595"/>
                <wp:effectExtent l="0" t="0" r="0" b="0"/>
                <wp:wrapSquare wrapText="bothSides"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10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508760</wp:posOffset>
                </wp:positionV>
                <wp:extent cx="1280160" cy="1331595"/>
                <wp:effectExtent l="0" t="0" r="0" b="0"/>
                <wp:wrapSquare wrapText="bothSides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118.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08760</wp:posOffset>
                </wp:positionV>
                <wp:extent cx="1280160" cy="1331595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118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08760</wp:posOffset>
                </wp:positionV>
                <wp:extent cx="1280160" cy="133159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118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508760</wp:posOffset>
                </wp:positionV>
                <wp:extent cx="1280160" cy="133159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118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508760</wp:posOffset>
                </wp:positionV>
                <wp:extent cx="1280160" cy="133159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118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2880360</wp:posOffset>
                </wp:positionV>
                <wp:extent cx="1280160" cy="13315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226.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880360</wp:posOffset>
                </wp:positionV>
                <wp:extent cx="1280160" cy="133159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226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880360</wp:posOffset>
                </wp:positionV>
                <wp:extent cx="1280160" cy="133159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226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80360</wp:posOffset>
                </wp:positionV>
                <wp:extent cx="1280160" cy="133159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226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880360</wp:posOffset>
                </wp:positionV>
                <wp:extent cx="1280160" cy="133159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226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4251960</wp:posOffset>
                </wp:positionV>
                <wp:extent cx="1280160" cy="133159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334.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251960</wp:posOffset>
                </wp:positionV>
                <wp:extent cx="1280160" cy="133159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334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251960</wp:posOffset>
                </wp:positionV>
                <wp:extent cx="1280160" cy="133159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33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251960</wp:posOffset>
                </wp:positionV>
                <wp:extent cx="1280160" cy="133159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334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4251960</wp:posOffset>
                </wp:positionV>
                <wp:extent cx="1280160" cy="133159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334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5623560</wp:posOffset>
                </wp:positionV>
                <wp:extent cx="1280160" cy="133159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442.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623560</wp:posOffset>
                </wp:positionV>
                <wp:extent cx="1280160" cy="133159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44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623560</wp:posOffset>
                </wp:positionV>
                <wp:extent cx="1280160" cy="133159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442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623560</wp:posOffset>
                </wp:positionV>
                <wp:extent cx="1280160" cy="133159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442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5623560</wp:posOffset>
                </wp:positionV>
                <wp:extent cx="1280160" cy="133159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85pt;mso-wrap-distance-left:9.05pt;mso-wrap-distance-right:9.05pt;mso-wrap-distance-top:0pt;mso-wrap-distance-bottom:0pt;margin-top:442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144"/>
      <w:szCs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56:00Z</dcterms:created>
  <dc:creator>pestrada</dc:creator>
  <dc:description/>
  <dc:language>en-US</dc:language>
  <cp:lastModifiedBy>Ardiani Prabawa</cp:lastModifiedBy>
  <dcterms:modified xsi:type="dcterms:W3CDTF">2004-05-13T20:56:00Z</dcterms:modified>
  <cp:revision>2</cp:revision>
  <dc:subject/>
  <dc:title>© 2003 by Education World®</dc:title>
</cp:coreProperties>
</file>