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7565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107565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107565" cy="218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7565" cy="218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107565" cy="218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107565" cy="2189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7565" cy="2189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107565" cy="2189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107565" cy="2189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© 2003 by Education World®. Education World grants users permission to reproduce this work sheet for educational purposes onl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15:00Z</dcterms:created>
  <dc:creator>pestrada</dc:creator>
  <dc:description/>
  <dc:language>en-US</dc:language>
  <cp:lastModifiedBy>Ardiani Prabawa</cp:lastModifiedBy>
  <dcterms:modified xsi:type="dcterms:W3CDTF">2004-05-13T21:15:00Z</dcterms:modified>
  <cp:revision>2</cp:revision>
  <dc:subject/>
  <dc:title> </dc:title>
</cp:coreProperties>
</file>