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etting to Know Your Child!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arents/Guardians:</w:t>
      </w:r>
      <w:r>
        <w:rPr>
          <w:rFonts w:cs="Century Gothic" w:ascii="Century Gothic" w:hAnsi="Century Gothic"/>
          <w:sz w:val="20"/>
          <w:szCs w:val="20"/>
        </w:rPr>
        <w:t xml:space="preserve"> Please complete this form about your child and return it to school as soon as possib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udent’s Nam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 of Birth 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one ____________________________________ E-mail 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other’s Nam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/Cell Phone ___________________________Work Phone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E-mail ______________________________</w:t>
        <w:tab/>
        <w:t>Work E-mail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st time to be reached: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ather’s Nam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/Cell Phone ___________________________Work Phone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E-mail ______________________________</w:t>
        <w:tab/>
        <w:t>Work E-mail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st time to be reached: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Guardian’s Nam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/Cell Phone ___________________________Work Phone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E-mail ______________________________</w:t>
        <w:tab/>
        <w:t>Work E-mail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st time to be reached: 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ergency Contact Name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Phone ______________________________</w:t>
        <w:tab/>
        <w:t>Work Phone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E-mail ______________________________</w:t>
        <w:tab/>
        <w:t>Work E-mail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edical Concerns/Allergies/etc.</w:t>
      </w:r>
      <w:r>
        <w:rPr>
          <w:rFonts w:cs="Century Gothic" w:ascii="Century Gothic" w:hAnsi="Century Gothic"/>
          <w:sz w:val="20"/>
          <w:szCs w:val="20"/>
        </w:rPr>
        <w:t xml:space="preserve"> (Please explain.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cademic Conce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ocial Conce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ther Conce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68580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9:00Z</dcterms:created>
  <dc:creator>Diane Weaver Dunne</dc:creator>
  <dc:description/>
  <cp:keywords/>
  <dc:language>en-US</dc:language>
  <cp:lastModifiedBy>Malva</cp:lastModifiedBy>
  <dcterms:modified xsi:type="dcterms:W3CDTF">2005-09-05T08:12:00Z</dcterms:modified>
  <cp:revision>3</cp:revision>
  <dc:subject/>
  <dc:title>Getting to Know You</dc:title>
</cp:coreProperties>
</file>