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Getting to Know You!</w:t>
        <w:tab/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drawing>
          <wp:inline distT="0" distB="0" distL="0" distR="0">
            <wp:extent cx="91440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udents:</w:t>
      </w:r>
      <w:r>
        <w:rPr>
          <w:rFonts w:cs="Century Gothic" w:ascii="Century Gothic" w:hAnsi="Century Gothic"/>
          <w:sz w:val="20"/>
          <w:szCs w:val="20"/>
        </w:rPr>
        <w:t xml:space="preserve"> Please complete this form with your family and return it to school as soon as possibl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udent’s Name __________________________________ Age 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y best subject is ______________________________________________________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y worst subject is _______________________________________________________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is year, I would like to learn ______________________________________________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mething new I would like to do this year is __________________________________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y family can help me most this year by ______________________________________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y teacher can help most this year by ________________________________________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ents’/Guardians’ Names  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y child's strengths are ___________________________________________________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y child needs help with __________________________________________________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is year, I would like my child to ___________________________________________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e would like the teacher to know that _______________________________________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29:00Z</dcterms:created>
  <dc:creator>Diane Weaver Dunne</dc:creator>
  <dc:description/>
  <cp:keywords/>
  <dc:language>en-US</dc:language>
  <cp:lastModifiedBy>Malva</cp:lastModifiedBy>
  <dcterms:modified xsi:type="dcterms:W3CDTF">2005-09-05T08:13:00Z</dcterms:modified>
  <cp:revision>3</cp:revision>
  <dc:subject/>
  <dc:title>templateset1studentinfo2curr</dc:title>
</cp:coreProperties>
</file>